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čná správ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občianskeho združenia:</w:t>
      </w:r>
      <w:r>
        <w:rPr/>
        <w:t xml:space="preserve"> </w:t>
      </w:r>
      <w:r>
        <w:rPr>
          <w:b/>
        </w:rPr>
        <w:t>Motýl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registrovaného:</w:t>
      </w:r>
      <w:r>
        <w:rPr/>
        <w:t xml:space="preserve"> Ministerstvom vnútra Slovenskej republiky dňa 08.01. 2002 </w:t>
      </w:r>
    </w:p>
    <w:p>
      <w:pPr>
        <w:pStyle w:val="Normal"/>
        <w:ind w:firstLine="1800"/>
        <w:rPr/>
      </w:pPr>
      <w:r>
        <w:rPr/>
        <w:t>pod číslom VVS/1-900/90-194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ČO:</w:t>
      </w:r>
      <w:r>
        <w:rPr/>
        <w:t xml:space="preserve"> 3079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0"/>
        <w:rPr/>
      </w:pPr>
      <w:r>
        <w:rPr/>
        <w:t>Orgány občianskeho združenia Motý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roku 2016 bol Motýlik zastúpený:</w:t>
      </w:r>
    </w:p>
    <w:p>
      <w:pPr>
        <w:pStyle w:val="Normal"/>
        <w:rPr/>
      </w:pPr>
      <w:r>
        <w:rPr>
          <w:i/>
          <w:color w:val="000000"/>
          <w:szCs w:val="16"/>
        </w:rPr>
        <w:t>Predsedníčka:</w:t>
      </w:r>
      <w:r>
        <w:rPr>
          <w:color w:val="000000"/>
          <w:szCs w:val="16"/>
        </w:rPr>
        <w:t xml:space="preserve"> PaedDr. Lýdia Križanová, PhD.</w:t>
        <w:br/>
      </w:r>
      <w:r>
        <w:rPr>
          <w:i/>
          <w:color w:val="000000"/>
          <w:szCs w:val="16"/>
        </w:rPr>
        <w:t>Podpredsedníčka:</w:t>
      </w:r>
      <w:r>
        <w:rPr>
          <w:color w:val="000000"/>
          <w:szCs w:val="16"/>
        </w:rPr>
        <w:t xml:space="preserve"> Mgr. Mgr. Erika Rusnáková</w:t>
        <w:br/>
      </w:r>
      <w:r>
        <w:rPr>
          <w:i/>
          <w:color w:val="000000"/>
          <w:szCs w:val="16"/>
        </w:rPr>
        <w:t>Člen združenia:</w:t>
      </w:r>
      <w:r>
        <w:rPr>
          <w:color w:val="000000"/>
          <w:szCs w:val="16"/>
        </w:rPr>
        <w:t xml:space="preserve"> Daniela Hetešová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>
          <w:color w:val="000000"/>
          <w:szCs w:val="16"/>
        </w:rPr>
        <w:t xml:space="preserve">Počas valného zhromaždenia dňa 25. 11. 2016 boli všetci prítomní členovia Motýlika oboznámení o hospodárení a činnosti združenia (bližšie: Zápisnica č. 1/2016). </w:t>
      </w:r>
      <w:r>
        <w:br w:type="page"/>
      </w:r>
    </w:p>
    <w:p>
      <w:pPr>
        <w:pStyle w:val="Heading2"/>
        <w:ind w:left="720" w:hanging="0"/>
        <w:rPr/>
      </w:pPr>
      <w:r>
        <w:rPr/>
        <w:t>Činnosť Motýlika</w:t>
      </w:r>
    </w:p>
    <w:p>
      <w:pPr>
        <w:pStyle w:val="Normlnywebov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0"/>
        </w:rPr>
        <w:t xml:space="preserve">Motýlik v roku 2015 prijal z 2 % (3%) podielu zaplatenej dane z príjmov fyzických a právnických osôb </w:t>
      </w:r>
      <w:r>
        <w:rPr>
          <w:b/>
          <w:szCs w:val="20"/>
        </w:rPr>
        <w:t>36294,75 E</w:t>
      </w:r>
      <w:r>
        <w:rPr>
          <w:szCs w:val="20"/>
        </w:rPr>
        <w:t xml:space="preserve">. Finančné prostriedky sme využili v 2016 roku (tab.: č. 1; č. 2) na tieto </w:t>
      </w:r>
      <w:r>
        <w:rPr/>
        <w:t>činnosti: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80" w:after="0"/>
        <w:ind w:left="426" w:right="72" w:hanging="0"/>
        <w:jc w:val="both"/>
        <w:rPr/>
      </w:pPr>
      <w:r>
        <w:rPr/>
        <w:t>poskytovanie sociálnej pomoci;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426" w:right="72" w:hanging="0"/>
        <w:jc w:val="both"/>
        <w:rPr/>
      </w:pPr>
      <w:r>
        <w:rPr/>
        <w:t>podpora vzdelávania.</w:t>
      </w:r>
    </w:p>
    <w:p>
      <w:pPr>
        <w:pStyle w:val="Normlnywebov"/>
        <w:tabs>
          <w:tab w:val="clear" w:pos="708"/>
          <w:tab w:val="left" w:pos="9000" w:leader="none"/>
        </w:tabs>
        <w:ind w:right="72" w:firstLine="60"/>
        <w:jc w:val="both"/>
        <w:rPr/>
      </w:pPr>
      <w:r>
        <w:rPr/>
        <w:t>V roku 2016 sme organizovali aktivity, v zmysle stanov občianskeho združenia v súčinnosti</w:t>
        <w:br/>
        <w:t xml:space="preserve">s hlavným cieľom Motýlika. Boli to činnosti smerujúce k založeniu a fungovaniu detského hospicu, určeného pre deti a mladých so závažným život limitujúcim ochorením a postihnutím; podpora a starostlivosť o rodičov a všetkých blízkych, ktorí sa o choré deti a mladých starajú, prípadne ich sprevádzajú a snaha prispieť k zlepšeniu ich kvality života vychádzajúc z ich aktuálnych potrieb a rešpektujúc ich práv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52"/>
        <w:ind w:left="709" w:right="72" w:hanging="360"/>
        <w:jc w:val="both"/>
        <w:rPr/>
      </w:pPr>
      <w:r>
        <w:rPr/>
        <w:t>Snažili sme sa o vydanie (tlač, grafika, korektúra) publikácie s názvom: "Ako prekonať žiaľ." (Užitočné informácie pre tých, ktorí prežívajú žiaľ zo straty blízkeho človeka a pre tých, čo stoja pri nich, sú im nablízku. Fondazione Italiana di Leniterapia (www.leniterapia.it))</w:t>
      </w:r>
      <w:r>
        <w:rPr>
          <w:b/>
        </w:rPr>
        <w:t xml:space="preserve"> </w:t>
      </w:r>
      <w:r>
        <w:rPr/>
        <w:t>Z talianskeho jazyka do slovenského jazyka</w:t>
      </w:r>
      <w:r>
        <w:rPr>
          <w:b/>
        </w:rPr>
        <w:t xml:space="preserve">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>Cielene a aktívne sme hľadali pozemok (blízke okolie Bratislavy a Prešova)</w:t>
      </w:r>
      <w:r>
        <w:rPr>
          <w:b/>
        </w:rPr>
        <w:t>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 xml:space="preserve">Po viacpočetných konzultáciách sme si stanovili základnú líniu projektu hospicu – „Veronikin domček“ (naplánovali sme nosné úlohy Motýlika /vrátane zmien stanov/; napr.: určili sme si východisko nášho budúceho hospicu, snažili sme sa o návrh počiatočnej finančnej analýzy, strávili sme čas aj nad úvahou i výberom strategickej lokality, naplánovali sme vzdelávanie troch členov nášho združenia v anglickom jazyku....)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 xml:space="preserve">Pokračovali sme v projekte „Tvorivé soboty“. </w:t>
      </w:r>
      <w:r>
        <w:rPr>
          <w:shd w:fill="FFFFFF" w:val="clear"/>
        </w:rPr>
        <w:t xml:space="preserve">Dve kaderníčky a masérka navštevovali Kliniku detskej hematológie a onkológie v Bratislave (5.3. 2016 a 3.12. 2016)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Vylepšili sme internetovú stránku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Vytvorili nové vizitky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Uskutočnili sme 2 vzdelávacie cesty do prvého detského hospicu v Anglicku /Oxford/ a jednu poznávaciu návštevu hospicu pre deti v  Cardiffe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Po rozvážnych rokovaniach a po uskutočnených vzdelávacích cestách v Británii sme sa rozhodli o architektonickú štúdiu Hospicového zariadenia pre deti a mladých ľudí.</w:t>
      </w:r>
    </w:p>
    <w:p>
      <w:pPr>
        <w:pStyle w:val="Normal"/>
        <w:spacing w:lineRule="auto" w:line="48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Tabuľla č. 1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404040"/>
          <w:sz w:val="16"/>
          <w:szCs w:val="16"/>
        </w:rPr>
        <w:t>Údaje o využití podielu zaplatenej dane z príjmov fyzických osôb a právnických osôb</w:t>
      </w:r>
      <w:r>
        <w:rPr>
          <w:color w:val="000000"/>
          <w:sz w:val="16"/>
          <w:szCs w:val="16"/>
        </w:rPr>
        <w:t xml:space="preserve"> za rok 2014 </w:t>
      </w:r>
      <w:r>
        <w:rPr>
          <w:sz w:val="16"/>
          <w:szCs w:val="16"/>
        </w:rPr>
        <w:t xml:space="preserve"> prijaté Motýlikom v 2015 r., využité v r. 2016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V</w:t>
      </w:r>
      <w:r>
        <w:rPr/>
        <w:t>ýdavky priamo súvisiace s účelom použitia:</w:t>
        <w:tab/>
        <w:tab/>
        <w:tab/>
        <w:tab/>
        <w:tab/>
        <w:tab/>
        <w:tab/>
        <w:tab/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38"/>
        <w:gridCol w:w="2356"/>
        <w:gridCol w:w="2498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Účel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použitia</w:t>
            </w:r>
            <w:r>
              <w:rPr>
                <w:sz w:val="20"/>
                <w:szCs w:val="20"/>
              </w:rPr>
              <w:t xml:space="preserve"> podielu zaplatenej dane z príjmov podľa § 50 ods. 5 zákona o dani z príjmov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ýška</w:t>
            </w:r>
            <w:r>
              <w:rPr>
                <w:sz w:val="20"/>
                <w:szCs w:val="20"/>
              </w:rPr>
              <w:t xml:space="preserve"> použitého podielu zaplatenej dane na tento účel</w:t>
              <w:br/>
              <w:t>  (v euro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ôsob  použiti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ielu</w:t>
            </w:r>
          </w:p>
          <w:p>
            <w:pPr>
              <w:pStyle w:val="Normal"/>
              <w:jc w:val="center"/>
              <w:rPr>
                <w:color w:val="000060"/>
                <w:sz w:val="20"/>
                <w:szCs w:val="20"/>
              </w:rPr>
            </w:pPr>
            <w:r>
              <w:rPr>
                <w:sz w:val="20"/>
                <w:szCs w:val="20"/>
              </w:rPr>
              <w:t>zaplatenej dane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oskytovanie sociálnej</w:t>
              <w:tab/>
              <w:t>pomoci</w:t>
              <w:tab/>
              <w:tab/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84</w:t>
              <w:tab/>
              <w:tab/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Tvorivé soboty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dpora vzdelávania</w:t>
              <w:tab/>
              <w:tab/>
              <w:tab/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6</w:t>
              <w:tab/>
              <w:tab/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nie</w:t>
              <w:tab/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oskytovanie sociálnej pomoc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  <w:tab/>
              <w:tab/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ociálnej pomoci rodičom nevyliečiteľ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rých detí</w:t>
            </w:r>
            <w:r>
              <w:rPr>
                <w:color w:val="000060"/>
                <w:sz w:val="20"/>
                <w:szCs w:val="20"/>
              </w:rPr>
              <w:tab/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oskytovanie sociálnej pomoc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Hospic Veronikin domček</w:t>
              <w:tab/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6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91,1</w:t>
              <w:tab/>
              <w:tab/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Tabuľla č. 2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404040"/>
          <w:sz w:val="16"/>
          <w:szCs w:val="16"/>
        </w:rPr>
        <w:t>Údaje o využití podielu zaplatenej dane z príjmov fyzických osôb a právnických osôb</w:t>
      </w:r>
      <w:r>
        <w:rPr>
          <w:color w:val="000000"/>
          <w:sz w:val="16"/>
          <w:szCs w:val="16"/>
        </w:rPr>
        <w:t xml:space="preserve"> za rok 2014 </w:t>
      </w:r>
      <w:r>
        <w:rPr>
          <w:sz w:val="16"/>
          <w:szCs w:val="16"/>
        </w:rPr>
        <w:t xml:space="preserve"> prijaté Motýlikom v 2015 r., využité v r. 2016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Výdavky priamo súvisiace s prevádzkou prijímateľa:</w:t>
        <w:tab/>
        <w:tab/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6520</wp:posOffset>
                </wp:positionV>
                <wp:extent cx="555561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6210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6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výdavkov priamo súvisiacich s prevádzkou prijímateľ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Výška použitého podie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zaplatenej dane na t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druh výdavku (E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vádzkové a administratívne služb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klady - cestovné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celárske potreby, materiál, knih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3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05.6pt;mso-wrap-distance-left:0pt;mso-wrap-distance-right:7.05pt;mso-wrap-distance-top:0pt;mso-wrap-distance-bottom:0pt;margin-top:7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6210"/>
                        <w:gridCol w:w="2137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6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výdavkov priamo súvisiacich s prevádzkou prijímateľ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Výška použitého podie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zaplatenej dane na t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druh výdavku (E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ádzkové a administratívne služb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klady - cestovné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celárske potreby, materiál, knih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3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rFonts w:ascii="MS Sans Serif;Arial" w:hAnsi="MS Sans Serif;Arial" w:cs="MS Sans Serif;Arial"/>
          <w:b/>
          <w:b/>
          <w:color w:val="000000"/>
          <w:sz w:val="20"/>
          <w:szCs w:val="20"/>
          <w:u w:val="single"/>
        </w:rPr>
      </w:pPr>
      <w:r>
        <w:rPr>
          <w:rFonts w:cs="MS Sans Serif;Arial" w:ascii="MS Sans Serif;Arial" w:hAnsi="MS Sans Serif;Arial"/>
          <w:b/>
          <w:color w:val="000000"/>
          <w:sz w:val="20"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right="72" w:hanging="0"/>
        <w:jc w:val="both"/>
        <w:rPr>
          <w:b/>
          <w:b/>
          <w:szCs w:val="20"/>
        </w:rPr>
      </w:pPr>
      <w:r>
        <w:rPr>
          <w:b/>
          <w:szCs w:val="20"/>
        </w:rPr>
        <w:t>Spolu celkovo (EUR):  36294,75</w:t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/>
      </w:pPr>
      <w:r>
        <w:rPr>
          <w:b/>
          <w:szCs w:val="20"/>
          <w:u w:val="single"/>
        </w:rPr>
        <w:t>V roku 2016 sme využili nadobudnuté dary nasledovne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720" w:right="72" w:hanging="360"/>
        <w:jc w:val="both"/>
        <w:rPr>
          <w:szCs w:val="20"/>
        </w:rPr>
      </w:pPr>
      <w:r>
        <w:rPr>
          <w:bCs/>
        </w:rPr>
        <w:t>Motýlik dostával počas kalendárneho roka 2016 mesačne dar v hodnote 50 E (Prutkay Pavol), celková suma 600 E; pre Detskú onkológiu na Kramároch. Financie putovali na Kliniku detskej hematológie a onkológie v Bratislave (Mgr. M. Bederkovej) priebežne počas roka - v závislosti od potrieb chorých detí a dospievajúcich na tejto Klinike (dec. 2015 – marec 2016 t.j. 250 E /dňa: 20.05. 2016/; máj 2016 – júl 2016 t.j. 150 E /dňa: 20.07. 2016/; aug. 2016 – dec. 2016 t.j. 250 E /dňa: 03.01. 2017/) .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720" w:right="72" w:hanging="360"/>
        <w:jc w:val="both"/>
        <w:rPr/>
      </w:pPr>
      <w:r>
        <w:rPr>
          <w:szCs w:val="20"/>
        </w:rPr>
        <w:t>Nadácia Výskum rakoviny v máji 2016 poskytla občianskemu združeniu 500 E. Dar bol využitý ako príspevok /dňa: 20.07. 2016/ na zakúpenie  materiálov na arteterapiu (fimo hmoty, rôznych farieb a druhov, bižutérne komponenty: uzávery koncové, zapínania, háčiky na náušnice, spojovacie krúžky, retiazky, základy na prstene, návlekový materiál – nylon, šnúrky, elastický nylon, ...) pre pacientov na detskej onkológii Kramá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januára 2016 do decembra 2016 nám darca, ktorý si nepraje byť zverejnený, mesačne</w:t>
      </w:r>
      <w:r>
        <w:rPr/>
        <w:t xml:space="preserve"> prispieval 100 E /v decembri +100 E navyše/ (s cieľom poskytnúť ho rodine/nám s vážne - nevyliečiteľne chorým dieťaťom/mladým). Na základe darovacích zmlúv boli financie poukázané rodinám s chorým dieťaťom v terminálnom štádiu ochorenia. Od 1.1. 2016 do 30.9. 2016 jednej rodine (mesačne sumou 100 E) a od 1.10. 2016 v trvaní pravdepodobne do 30.9. 2017 (opäť jednej rodine 100 E mesačne +100 E „vianočné“). </w:t>
      </w:r>
      <w:r>
        <w:rPr>
          <w:bCs/>
        </w:rPr>
        <w:t xml:space="preserve"> </w:t>
      </w:r>
    </w:p>
    <w:p>
      <w:pPr>
        <w:pStyle w:val="Normlnywebov"/>
        <w:tabs>
          <w:tab w:val="clear" w:pos="708"/>
          <w:tab w:val="left" w:pos="9356" w:leader="none"/>
        </w:tabs>
        <w:ind w:right="-284" w:hanging="0"/>
        <w:jc w:val="both"/>
        <w:rPr/>
      </w:pPr>
      <w:r>
        <w:rPr>
          <w:szCs w:val="20"/>
        </w:rPr>
        <w:t xml:space="preserve">K 31. 12. 2016 sme prijali finančné prostriedky z 2 % (3%) daní za rok 2015 v hodnote </w:t>
      </w:r>
      <w:r>
        <w:rPr>
          <w:b/>
          <w:szCs w:val="20"/>
        </w:rPr>
        <w:t>4 406,44 E</w:t>
      </w:r>
      <w:r>
        <w:rPr>
          <w:szCs w:val="20"/>
        </w:rPr>
        <w:t>.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oďak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Úprimne chcem vyjadriť </w:t>
      </w:r>
      <w:r>
        <w:rPr>
          <w:b/>
        </w:rPr>
        <w:t>Bohu vď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lenom Motýlika, o.z. za ich čas, pretože práca, ktorú odviedli bola bez finančného ohodnoteni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tiež aj za chvíle strávené pri štúdiu odbornej literatúry. Publikáciu na vzdelávanie  poskytol Motýlik členom v súvislosti so zvolaným valným zhromaždením v novembri 2016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velties Consult, s. r. o., v Bratislave za ich prácu v oblasti účtovníctv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šetkým darcom, ktorí nás - v Motýliku v roku 2016 podporili (modlitbou, úprimnou radou  i finančne).</w:t>
      </w:r>
    </w:p>
    <w:p>
      <w:pPr>
        <w:pStyle w:val="Normlnywebov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15. 05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želaním pokoja a dobra predsedníčka Motýlika, PaedDr. Lýdia Križan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časťou Výročnej správy je príloha č. 1 – Správa audítora</w:t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396875</wp:posOffset>
            </wp:positionV>
            <wp:extent cx="6742430" cy="930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" t="12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7510</wp:posOffset>
            </wp:positionV>
            <wp:extent cx="6471920" cy="8827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1" t="25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238760</wp:posOffset>
            </wp:positionV>
            <wp:extent cx="6052820" cy="8986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3" t="2750" r="55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75895</wp:posOffset>
            </wp:positionV>
            <wp:extent cx="6326505" cy="8860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9" t="2016" r="3793" b="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223520</wp:posOffset>
            </wp:positionV>
            <wp:extent cx="6104890" cy="8670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8" t="2575" r="4303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9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191770</wp:posOffset>
            </wp:positionV>
            <wp:extent cx="6019165" cy="8639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3" t="2198" r="5577" b="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motylik.eu</w:t>
      </w:r>
    </w:hyperlink>
    <w:r>
      <w:rPr>
        <w:sz w:val="20"/>
        <w:szCs w:val="20"/>
      </w:rPr>
      <w:t>, IČO: 30790808, Bankové spojenie: VÚB, IBAN: SK08 0200 0000 0022 3035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otýlik, Studená 17, 821 04 Bratislava, tel: 0948 042 377, mail: motylik@motylik.e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S Sans Serif;Arial" w:hAnsi="MS Sans Serif;Arial" w:cs="MS Sans Serif;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yli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10:00Z</dcterms:created>
  <dc:creator>ubongo</dc:creator>
  <dc:description/>
  <cp:keywords/>
  <dc:language>en-US</dc:language>
  <cp:lastModifiedBy>Ferdo</cp:lastModifiedBy>
  <cp:lastPrinted>2011-03-29T18:42:00Z</cp:lastPrinted>
  <dcterms:modified xsi:type="dcterms:W3CDTF">2017-05-22T09:41:00Z</dcterms:modified>
  <cp:revision>17</cp:revision>
  <dc:subject/>
  <dc:title/>
</cp:coreProperties>
</file>